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8"/>
          <w:szCs w:val="48"/>
        </w:rPr>
        <w:t>Record of Ownership Interes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>Certificate 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0"/>
        <w:gridCol w:w="1300"/>
        <w:gridCol w:w="4488"/>
        <w:gridCol w:w="1453"/>
        <w:gridCol w:w="1170"/>
        <w:gridCol w:w="1440"/>
        <w:gridCol w:w="108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rtificate Numbe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es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# or %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sued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wner’s Name/Address 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f Ownership Change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ncellation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er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er Dis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er Da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4:00Z</dcterms:created>
  <dc:creator>Candy</dc:creator>
  <dc:description/>
  <dc:language>en-US</dc:language>
  <cp:lastModifiedBy>Candy</cp:lastModifiedBy>
  <cp:lastPrinted>2015-06-08T10:54:00Z</cp:lastPrinted>
  <dcterms:modified xsi:type="dcterms:W3CDTF">2015-06-09T19:44:00Z</dcterms:modified>
  <cp:revision>2</cp:revision>
  <dc:subject/>
  <dc:title>Ownership Certificate Transfer Log</dc:title>
</cp:coreProperties>
</file>